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24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2" w:space="0" w:color="4472C4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2F549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2" w:space="0" w:color="4472C4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color w:val="4472C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88"/>
                                      <w:szCs w:val="88"/>
                                    </w:rPr>
                                    <w:t>Crew List – RV Gunne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>
                                    <w:left w:val="single" w:sz="12" w:space="0" w:color="4472C4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2F5496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ruise Leader – 1. Fill in date [3], 2. Fill in participants data, use the same columns that the crew has used. 3. Send completed form t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kt@gunnerus.ntnu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.65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2" w:space="0" w:color="4472C4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2F5496"/>
                                <w:sz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2" w:space="0" w:color="4472C4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pacing w:lineRule="auto" w:line="216"/>
                              <w:rPr>
                                <w:rFonts w:ascii="Calibri Light" w:hAnsi="Calibri Light" w:cs="Calibri Light"/>
                                <w:color w:val="4472C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88"/>
                                <w:szCs w:val="88"/>
                              </w:rPr>
                              <w:t>Crew List – RV Gunne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>
                              <w:left w:val="single" w:sz="12" w:space="0" w:color="4472C4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2F549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Cruise Leader – 1. Fill in date [3], 2. Fill in participants data, use the same columns that the crew has used. 3. Send completed form t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kt@gunnerus.ntnu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6983"/>
      </w:tblGrid>
      <w:tr>
        <w:trPr/>
        <w:tc>
          <w:tcPr>
            <w:tcW w:w="6983" w:type="dxa"/>
            <w:tcBorders/>
          </w:tcPr>
          <w:p>
            <w:pPr>
              <w:pStyle w:val="NoSpacing"/>
              <w:rPr>
                <w:color w:val="4472C4"/>
                <w:sz w:val="28"/>
                <w:szCs w:val="28"/>
              </w:rPr>
            </w:pPr>
            <w:r>
              <w:rPr>
                <w:sz w:val="28"/>
                <w:szCs w:val="28"/>
              </w:rPr>
              <w:t>Chief Mate</w:t>
            </w:r>
          </w:p>
          <w:p>
            <w:pPr>
              <w:pStyle w:val="NoSpacing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Jun-29/2023</w:t>
            </w:r>
          </w:p>
          <w:p>
            <w:pPr>
              <w:pStyle w:val="NoSpacing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</w:rPr>
        <w:t>IMO CREW LIST</w:t>
      </w:r>
    </w:p>
    <w:p>
      <w:pPr>
        <w:pStyle w:val="Normal"/>
        <w:ind w:right="-154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35179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4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3346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4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0"/>
        <w:gridCol w:w="1622"/>
        <w:gridCol w:w="1084"/>
        <w:gridCol w:w="1439"/>
        <w:gridCol w:w="719"/>
        <w:gridCol w:w="1800"/>
      </w:tblGrid>
      <w:tr>
        <w:trPr>
          <w:cantSplit w:val="true"/>
        </w:trPr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O Convention on Facilitation of International Maritime Traffic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                  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 No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and type of ship : </w:t>
            </w:r>
            <w:r>
              <w:rPr>
                <w:rFonts w:cs="Arial" w:ascii="Arial" w:hAnsi="Arial"/>
                <w:b/>
              </w:rPr>
              <w:t xml:space="preserve">R/V Gunnerus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 IMO Number: </w:t>
            </w:r>
            <w:r>
              <w:rPr>
                <w:rFonts w:cs="Arial" w:ascii="Arial" w:hAnsi="Arial"/>
                <w:b/>
              </w:rPr>
              <w:t>937136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 Sign: </w:t>
            </w:r>
            <w:r>
              <w:rPr>
                <w:rFonts w:cs="Arial" w:ascii="Arial" w:hAnsi="Arial"/>
                <w:b/>
              </w:rPr>
              <w:t xml:space="preserve">LNVZ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rt of arrival/departu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te of arrival/depar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 Flag State of 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WAY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Last Port of Cal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Nature and No of identity docu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aman’s passpor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No 8. Family name, given names (block letter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Rank or rating, organis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. National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Date and place of bir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n Terje Falnes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rew / NTNU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rsk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4.7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97 0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Jesper J. C. Norum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w / NTNU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Norsk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5.05.9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 17 96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ats R. Reppe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w / NTNU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sk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12.8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87 48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ina E. Westad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Crew / NTNU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rsk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5.01.9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03 36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Date and signature by master, authorised agent or offic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gned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O FAL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ailSignature">
    <w:name w:val="E-mail Signature"/>
    <w:basedOn w:val="Normal"/>
    <w:qFormat/>
    <w:pPr/>
    <w:rPr>
      <w:rFonts w:eastAsia="Calibri"/>
      <w:lang w:val="nb-N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1:00Z</dcterms:created>
  <dc:creator>Captain</dc:creator>
  <dc:description/>
  <cp:keywords/>
  <dc:language>en-US</dc:language>
  <cp:lastModifiedBy>Inger Margaret Jennings</cp:lastModifiedBy>
  <cp:lastPrinted>2019-10-21T10:14:00Z</cp:lastPrinted>
  <dcterms:modified xsi:type="dcterms:W3CDTF">2023-06-29T08:00:00Z</dcterms:modified>
  <cp:revision>4</cp:revision>
  <dc:subject>Cruise Leader – 1. Fill in date [3], 2. Fill in participants data, use the same columns that the crew has used. 3. Send completed form to: skipsmail@gunerus.ntnu.edu</dc:subject>
  <dc:title>Crew List – RV Gunne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E572ADCEF676C4F94F6AEA3DF94D751</vt:lpwstr>
  </property>
  <property fmtid="{D5CDD505-2E9C-101B-9397-08002B2CF9AE}" pid="4" name="Order">
    <vt:lpwstr>1589600.00000000</vt:lpwstr>
  </property>
  <property fmtid="{D5CDD505-2E9C-101B-9397-08002B2CF9AE}" pid="5" name="display_urn:schemas-microsoft-com:office:office#Author">
    <vt:lpwstr>Sten Terje Falnes</vt:lpwstr>
  </property>
  <property fmtid="{D5CDD505-2E9C-101B-9397-08002B2CF9AE}" pid="6" name="display_urn:schemas-microsoft-com:office:office#Editor">
    <vt:lpwstr>Sten Terje Falnes</vt:lpwstr>
  </property>
</Properties>
</file>