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HECKLIST/SELF DECLARATION FOR STUDENTS - MRSA</w:t>
      </w:r>
      <w:r>
        <w:rPr>
          <w:b/>
          <w:iCs/>
          <w:sz w:val="20"/>
          <w:szCs w:val="20"/>
          <w:lang w:val="en"/>
        </w:rPr>
        <w:t>/</w:t>
      </w:r>
      <w:r>
        <w:rPr>
          <w:b/>
          <w:lang w:val="en-GB"/>
        </w:rPr>
        <w:t xml:space="preserve">TUBERCULOSIS  </w:t>
      </w:r>
    </w:p>
    <w:p>
      <w:pPr>
        <w:pStyle w:val="Normal"/>
        <w:ind w:left="-360" w:right="-442" w:hanging="0"/>
        <w:rPr>
          <w:b/>
          <w:b/>
          <w:lang w:val="en-GB"/>
        </w:rPr>
      </w:pPr>
      <w:r>
        <w:rPr>
          <w:b/>
          <w:sz w:val="22"/>
          <w:szCs w:val="22"/>
          <w:lang w:val="en-GB"/>
        </w:rPr>
        <w:t xml:space="preserve">Must be presented together with other documentation upon start of practice at hospital or health- and care services.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318"/>
        <w:gridCol w:w="236"/>
        <w:gridCol w:w="1080"/>
        <w:gridCol w:w="2340"/>
        <w:gridCol w:w="1980"/>
      </w:tblGrid>
      <w:tr>
        <w:trPr>
          <w:trHeight w:val="48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id number 11 digits / date of birth:</w:t>
            </w:r>
          </w:p>
        </w:tc>
      </w:tr>
      <w:tr>
        <w:trPr>
          <w:trHeight w:val="48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private, in Norwa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number: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student/profession: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uberculosis: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E0E0E0" w:val="clear"/>
              </w:rPr>
              <w:t>MRS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ave you been immunized with BCG against tuberculosis?  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is recommended for medical personnel. Contact the office of vaccination and infection control of the municipality of Trondheim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 ⁯ Year………  No ⁯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. During the last 12 months, have you: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ve you been exposed to tuberculosis at work or privately?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 ⁯ Year………  No ⁯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- been diagnosed with an MRSA infectio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es ⁯</w:t>
              <w:tab/>
              <w:t xml:space="preserve">   No ⁯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 you have typical symptoms of tuberculosis? (Cough lasting more than 3 weeks, including expectorate, fever and weight loss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 ⁯</w:t>
              <w:tab/>
              <w:t xml:space="preserve">   No ⁯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lived in the same household as someone diagnosed with an MRSA infectio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Yes ⁯</w:t>
              <w:tab/>
              <w:t xml:space="preserve">   </w:t>
            </w:r>
            <w:r>
              <w:rPr>
                <w:sz w:val="18"/>
                <w:szCs w:val="18"/>
              </w:rPr>
              <w:t>No ⁯</w:t>
            </w:r>
          </w:p>
        </w:tc>
      </w:tr>
      <w:tr>
        <w:trPr>
          <w:trHeight w:val="578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ve you had practice at a hospital in a country with high occurrence of tuberculosis: List of countries with high occurrence of tuberculosis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 ⁯ Year………  No ⁯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ich country:……………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had close contact with someone who has been diagnosed with MRSA, without using protective equipmen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⁯</w:t>
              <w:tab/>
              <w:t xml:space="preserve">   No ⁯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- w</w:t>
            </w:r>
            <w:r>
              <w:rPr>
                <w:sz w:val="18"/>
                <w:szCs w:val="18"/>
                <w:lang w:val="en-GB"/>
              </w:rPr>
              <w:t>orked in or been a patient in a health institution, or had a policlinic consultation in health services outside the Nordic countries: (Norway, Sweden, Denmark, Finland and Iceland.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⁯</w:t>
              <w:tab/>
              <w:t xml:space="preserve">   No ⁯</w:t>
            </w:r>
          </w:p>
        </w:tc>
      </w:tr>
      <w:tr>
        <w:trPr>
          <w:trHeight w:val="549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ing the last 3 years, have you stayed for at least 3 months in a country with high occurrence of tuberculosis? (See link above.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 ⁯ Year………  No 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Which country:……………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lived in an orphanage or a refugee camp outside the Nordic countri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⁯</w:t>
              <w:tab/>
              <w:t xml:space="preserve">   No ⁯</w:t>
            </w:r>
          </w:p>
        </w:tc>
      </w:tr>
      <w:tr>
        <w:trPr>
          <w:trHeight w:val="72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tayed for more than 6 weeks continuously in countries other than the Nordic countries</w:t>
            </w:r>
            <w:r>
              <w:rPr>
                <w:bCs/>
                <w:sz w:val="18"/>
                <w:szCs w:val="18"/>
                <w:lang w:val="en-GB"/>
              </w:rPr>
              <w:t>, and do you have clinical symptoms of a skin/wound infection, chronic skin disease or do you have implanted medical equipment which penetrates skin or mucous membran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⁯</w:t>
              <w:tab/>
              <w:t xml:space="preserve">   No ⁯</w:t>
            </w:r>
          </w:p>
        </w:tc>
      </w:tr>
      <w:tr>
        <w:trPr>
          <w:trHeight w:val="80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e you born or raised in a country with high occurrence of tuberculosis? (See link above.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 ⁯ Year………  No 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Which country:……………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. Have you previously had a lab confirmed MRSA infection/contamination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⁯</w:t>
              <w:tab/>
              <w:t xml:space="preserve">   No ⁯</w:t>
            </w:r>
          </w:p>
        </w:tc>
      </w:tr>
      <w:tr>
        <w:trPr>
          <w:trHeight w:val="49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yes to question number 8: Have you had 3 negative MRSA tests after the positive MRSA tes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es ⁯</w:t>
              <w:tab/>
              <w:t xml:space="preserve">   No ⁯</w:t>
            </w:r>
          </w:p>
        </w:tc>
      </w:tr>
      <w:tr>
        <w:trPr>
          <w:trHeight w:val="44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 confirm that the above information is correct. Date:                Signature by student:</w:t>
            </w:r>
          </w:p>
        </w:tc>
      </w:tr>
      <w:tr>
        <w:trPr>
          <w:trHeight w:val="187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If you have answered yes to any of the questions (except question number 1), test results from tuberculosis / MRSA testing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must</w:t>
            </w:r>
            <w:r>
              <w:rPr>
                <w:b/>
                <w:sz w:val="20"/>
                <w:szCs w:val="20"/>
                <w:lang w:val="en-GB"/>
              </w:rPr>
              <w:t xml:space="preserve"> be documented on this form/checklist. If you do not have documentation of test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RSA: </w:t>
            </w:r>
            <w:r>
              <w:rPr>
                <w:sz w:val="20"/>
                <w:szCs w:val="20"/>
                <w:lang w:val="en-GB"/>
              </w:rPr>
              <w:t>Contact your general practitioner. If you have questions: Contact the Department of Occupational Health and Environment (Arbeidsmiljøavdelingen). Phone number 7257131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est for tuberculosis + BCG immunization: </w:t>
            </w:r>
            <w:r>
              <w:rPr>
                <w:sz w:val="20"/>
                <w:szCs w:val="20"/>
                <w:lang w:val="en-GB"/>
              </w:rPr>
              <w:t xml:space="preserve">Contact 1)The office of vaccination and infection control of the municipality of </w:t>
            </w:r>
            <w:r>
              <w:rPr>
                <w:b/>
                <w:color w:val="7030A0"/>
                <w:sz w:val="20"/>
                <w:szCs w:val="20"/>
                <w:lang w:val="en-GB"/>
              </w:rPr>
              <w:t>Trondheim</w:t>
            </w:r>
            <w:r>
              <w:rPr>
                <w:sz w:val="20"/>
                <w:szCs w:val="20"/>
                <w:lang w:val="en-GB"/>
              </w:rPr>
              <w:t xml:space="preserve"> (Vaksinasjon og smittevernkontor), Erling Skakkes gt. 40A and C, Trondheim, phone number 72540850, or 2) </w:t>
            </w:r>
            <w:r>
              <w:rPr>
                <w:sz w:val="20"/>
                <w:szCs w:val="20"/>
                <w:lang w:val="en-US"/>
              </w:rPr>
              <w:t xml:space="preserve">Gjøvik Municipal Health Office, Kaufeldts plass 1, 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Gjøvik</w:t>
            </w:r>
            <w:r>
              <w:rPr>
                <w:sz w:val="20"/>
                <w:szCs w:val="20"/>
                <w:lang w:val="en-US"/>
              </w:rPr>
              <w:t xml:space="preserve">. Phone: 61 18 95 21, or The Municipal Health Office, 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Ålesu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://www.alesund.kommune.no/tjenester/helse/helsetjenester/helsestasjon/189-helse/helsetjenester/helsestasjon/524-vaksinasjonskontor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student must present this form to document the results of the tuberculosis- / MRSA testin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sting for MRSA and tuberculosis is free of charge.</w:t>
            </w:r>
          </w:p>
        </w:tc>
      </w:tr>
      <w:tr>
        <w:trPr>
          <w:trHeight w:val="501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uberculosis control performed and approved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ate/plac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en-GB"/>
              </w:rPr>
              <w:t>MRSA-testing (nose and throat) performed and approved. Date/place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Countries with </w:t>
      </w:r>
      <w:r>
        <w:rPr>
          <w:rFonts w:cs="Calibri" w:ascii="Calibri" w:hAnsi="Calibri"/>
          <w:b/>
          <w:bCs/>
          <w:color w:val="32345C"/>
          <w:sz w:val="22"/>
          <w:szCs w:val="22"/>
          <w:lang w:val="en"/>
        </w:rPr>
        <w:t>high occurrence</w:t>
      </w:r>
      <w:r>
        <w:rPr>
          <w:rFonts w:cs="Calibri" w:ascii="Calibri" w:hAnsi="Calibri"/>
          <w:b/>
          <w:sz w:val="22"/>
          <w:szCs w:val="22"/>
          <w:lang w:val="en-US"/>
        </w:rPr>
        <w:t>of tuberculosis (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https://www.fhi.no/en/id/smittsomme-sykdommer/tuberkulose/</w:t>
        </w:r>
      </w:hyperlink>
      <w:r>
        <w:rPr>
          <w:rFonts w:cs="Calibri" w:ascii="Calibri" w:hAnsi="Calibri"/>
          <w:b/>
          <w:sz w:val="22"/>
          <w:szCs w:val="22"/>
          <w:lang w:val="en-US"/>
        </w:rPr>
        <w:t>)</w:t>
      </w:r>
    </w:p>
    <w:p>
      <w:pPr>
        <w:pStyle w:val="Normal"/>
        <w:autoSpaceDE w:val="false"/>
        <w:rPr>
          <w:rFonts w:ascii="Calibri" w:hAnsi="Calibri" w:eastAsia="Calibri" w:cs="TT150t00"/>
          <w:b/>
          <w:b/>
          <w:sz w:val="22"/>
          <w:szCs w:val="22"/>
          <w:lang w:val="en-US"/>
        </w:rPr>
      </w:pPr>
      <w:r>
        <w:rPr>
          <w:rFonts w:eastAsia="Calibri" w:cs="TT150t00" w:ascii="Calibri" w:hAnsi="Calibri"/>
          <w:b/>
          <w:sz w:val="22"/>
          <w:szCs w:val="22"/>
          <w:lang w:val="en-US"/>
        </w:rPr>
        <w:t xml:space="preserve"> 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31"/>
        <w:gridCol w:w="2082"/>
        <w:gridCol w:w="1910"/>
        <w:gridCol w:w="1642"/>
      </w:tblGrid>
      <w:tr>
        <w:trPr>
          <w:trHeight w:val="55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Afghanista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Algerie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Angol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Armen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Aserbajdsja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Bangladesh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Belize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Beni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Bhuta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Boliv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Bosnia- Hercegovin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Botswan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Brasil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Brunei Darussalam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Burkina Faso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Burma (Myanmar)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Burundi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Den dominikanske republikk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Djibouti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Ecuador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Ekvatorial Guine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Elfenbenskyste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Eritre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Estland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Etiop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Fi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Filippine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Gabo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Gamb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Georg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Ghan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Grønland (Danmark)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Guam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Guatemal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Guine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Guinea-Bissau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Guyan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Haiti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US"/>
              </w:rPr>
            </w:pPr>
            <w:r>
              <w:rPr>
                <w:rFonts w:cs="TT14Et00" w:ascii="TT14Et00" w:hAnsi="TT14Et00"/>
                <w:sz w:val="16"/>
                <w:szCs w:val="16"/>
                <w:lang w:val="en-US"/>
              </w:rPr>
              <w:t>Honduras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Hviterussland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Ind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Indones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Irak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Jeme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Kambodsj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Kameru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Kapp Verde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Kasakhsta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Keny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Kin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Kirgisista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Kiribati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Kongo DRC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Kongo-Brazaville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Kosovo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Laos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Latv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Lesotho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Liber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Liby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Litaue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US"/>
              </w:rPr>
            </w:pPr>
            <w:r>
              <w:rPr>
                <w:rFonts w:cs="TT14Et00" w:ascii="TT14Et00" w:hAnsi="TT14Et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Madagaskar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Malawi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Malays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Mali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Marokko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Marshalløyene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Mauritan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Mikrones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Moldov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Mongol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Mosambik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Myanmar (Burma)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Marianaøyene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Namib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Nauru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Nepal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Niger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Niger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Nord-Kore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Pakista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Palau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Panam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Papua Ny-Guine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Paraguay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Peru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Roman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Russland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Rwand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Salomonøyene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Sao Tome og Principe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Senegal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Sentralafrikanske republikk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Sierra Leone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Singapore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Somal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Sri Lank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Suda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Surinam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Swaziland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Sør-Afrik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Sør-Kore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Sør-Sud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Tadsjikista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Taiwa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Tanzan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Thailand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Togo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Tsjad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Turkmenista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Tuvalu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Ugand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Ukrain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Usbekistan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Vanuatu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Vietnam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Zambia</w:t>
            </w:r>
          </w:p>
          <w:p>
            <w:pPr>
              <w:pStyle w:val="Normal"/>
              <w:autoSpaceDE w:val="false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  <w:t>Zimbabwe</w:t>
            </w:r>
          </w:p>
          <w:p>
            <w:pPr>
              <w:pStyle w:val="Normal"/>
              <w:rPr>
                <w:rFonts w:ascii="TT14Et00" w:hAnsi="TT14Et00" w:cs="TT14Et00"/>
                <w:sz w:val="16"/>
                <w:szCs w:val="16"/>
                <w:lang w:val="en-GB"/>
              </w:rPr>
            </w:pPr>
            <w:r>
              <w:rPr>
                <w:rFonts w:cs="TT14Et00" w:ascii="TT14Et00" w:hAnsi="TT14Et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T14Et00" w:ascii="TT14Et00" w:hAnsi="TT14Et00"/>
                <w:sz w:val="16"/>
                <w:szCs w:val="16"/>
              </w:rPr>
              <w:t>Øst-Timo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14E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GB"/>
      </w:rPr>
    </w:pPr>
    <w:r>
      <w:rPr>
        <w:sz w:val="16"/>
        <w:szCs w:val="16"/>
        <w:lang w:val="en-GB"/>
      </w:rPr>
      <w:t xml:space="preserve">Revised May 2014. </w:t>
    </w:r>
    <w:r>
      <w:rPr>
        <w:b/>
        <w:sz w:val="20"/>
        <w:szCs w:val="20"/>
        <w:lang w:val="en-GB"/>
      </w:rPr>
      <w:t>Original to be kept by the University. The student receives a copy to present to the health services</w:t>
    </w:r>
  </w:p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41275</wp:posOffset>
              </wp:positionV>
              <wp:extent cx="11049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ava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9pt;mso-wrap-distance-left:0pt;mso-wrap-distance-right:0pt;mso-wrap-distance-top:0pt;mso-wrap-distance-bottom:0pt;margin-top:3.2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ava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ab/>
      <w:t xml:space="preserve">                   </w:t>
    </w:r>
    <w:r>
      <w:rPr>
        <w:lang w:val="en-US" w:eastAsia="en-US"/>
      </w:rPr>
      <w:tab/>
      <w:tab/>
      <w:tab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26682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259705</wp:posOffset>
              </wp:positionH>
              <wp:positionV relativeFrom="paragraph">
                <wp:posOffset>-62865</wp:posOffset>
              </wp:positionV>
              <wp:extent cx="229997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14.95pt;mso-wrap-distance-left:7.1pt;mso-wrap-distance-right:7.1pt;mso-wrap-distance-top:0pt;mso-wrap-distance-bottom:0pt;margin-top:-4.95pt;mso-position-vertical-relative:text;margin-left:41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708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Docsubtitlecontent">
    <w:name w:val="doc-sub-title-content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esund.kommune.no/tjenester/helse/helsetjenester/helsestasjon/189-helse/helsetjenester/helsestasjon/524-vaksinasjonskontor" TargetMode="External"/><Relationship Id="rId3" Type="http://schemas.openxmlformats.org/officeDocument/2006/relationships/hyperlink" Target="https://www.fhi.no/en/id/smittsomme-sykdommer/tuberkulo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0:00Z</dcterms:created>
  <dc:creator>kirh-st</dc:creator>
  <dc:description/>
  <cp:keywords/>
  <dc:language>en-US</dc:language>
  <cp:lastModifiedBy>Vigdis Kristiansen</cp:lastModifiedBy>
  <cp:lastPrinted>2014-05-05T09:02:00Z</cp:lastPrinted>
  <dcterms:modified xsi:type="dcterms:W3CDTF">2016-06-30T08:11:00Z</dcterms:modified>
  <cp:revision>5</cp:revision>
  <dc:subject/>
  <dc:title>Rekvisisjon for miljøundersøkelse av MRSA hos ansa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