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  <w:bookmarkStart w:id="0" w:name="_Hlk156464169"/>
      <w:bookmarkStart w:id="1" w:name="_Hlk156464169"/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Animal welfare evaluation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609"/>
      </w:tblGrid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OTS numb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research 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resear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spective evaluatio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93"/>
        <w:gridCol w:w="3646"/>
        <w:gridCol w:w="2189"/>
        <w:gridCol w:w="3040"/>
      </w:tblGrid>
      <w:tr>
        <w:trPr>
          <w:trHeight w:val="852" w:hRule="atLeast"/>
        </w:trPr>
        <w:tc>
          <w:tcPr>
            <w:tcW w:w="3130" w:type="dxa"/>
            <w:vMerge w:val="restart"/>
            <w:tcBorders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What does this study involve doing to the animals? List all procedures described in your FOTS application.</w:t>
            </w:r>
          </w:p>
        </w:tc>
        <w:tc>
          <w:tcPr>
            <w:tcW w:w="3393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Classify the degree of expected suffering from the procedure– none/mild/moderate/severe* and include the expected duration.</w:t>
            </w:r>
          </w:p>
        </w:tc>
        <w:tc>
          <w:tcPr>
            <w:tcW w:w="887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nterventions and endpoints</w:t>
            </w:r>
          </w:p>
        </w:tc>
      </w:tr>
      <w:tr>
        <w:trPr>
          <w:trHeight w:val="698" w:hRule="atLeast"/>
        </w:trPr>
        <w:tc>
          <w:tcPr>
            <w:tcW w:w="3130" w:type="dxa"/>
            <w:vMerge w:val="continue"/>
            <w:tcBorders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3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Explain the planned interventions to reduce suffering from the procedure, including checkups and treat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List the responsible person for each intervention, including phone number</w:t>
            </w:r>
          </w:p>
        </w:tc>
        <w:tc>
          <w:tcPr>
            <w:tcW w:w="3040" w:type="dxa"/>
            <w:tcBorders>
              <w:top w:val="single" w:sz="4" w:space="0" w:color="FFFFFF"/>
              <w:lef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Humane endpoints. At what point will the animal be removed from the study.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ar notching in anesthesia.</w:t>
            </w:r>
          </w:p>
        </w:tc>
        <w:tc>
          <w:tcPr>
            <w:tcW w:w="3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pain short-term</w:t>
            </w:r>
          </w:p>
        </w:tc>
        <w:tc>
          <w:tcPr>
            <w:tcW w:w="36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bituation to handling, use of tunnel or cup handling.</w:t>
            </w:r>
          </w:p>
        </w:tc>
        <w:tc>
          <w:tcPr>
            <w:tcW w:w="218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dly damaged ear from nothing. Bad reaction to anesthesia.</w:t>
              <w:tab/>
              <w:t xml:space="preserve"> 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mor injection on the thigh, SC in anesthesia.</w:t>
            </w:r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pain short term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bituation to handling, use tunnel or cup handling. Proper technique for injection. Check animals thoroughly the day after injection.</w:t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jured leg from injection, with animal not bearing weight on the leg.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mor development</w:t>
            </w:r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ld to moderate distress, long term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requent checkups as the tumors start to grow. </w:t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Tumors above 2 cm in diameter. Animals not bearing weight on the limb. </w:t>
            </w:r>
            <w:r>
              <w:rPr>
                <w:rFonts w:cs="Calibri" w:ascii="Calibri" w:hAnsi="Calibri"/>
              </w:rPr>
              <w:t>Necrotic skin above the tumor. Weight loss above 10 %.</w:t>
            </w:r>
          </w:p>
        </w:tc>
      </w:tr>
      <w:tr>
        <w:trPr>
          <w:trHeight w:val="2350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lood sampling, small volumes from the saphenous vein </w:t>
            </w:r>
            <w:bookmarkStart w:id="2" w:name="_gjdgxs"/>
            <w:bookmarkEnd w:id="2"/>
            <w:r>
              <w:rPr>
                <w:rFonts w:cs="Calibri" w:ascii="Calibri" w:hAnsi="Calibri"/>
                <w:lang w:val="en-US"/>
              </w:rPr>
              <w:t>6-8 times during the study. With anesthesia if necessary.</w:t>
            </w:r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pain short term</w:t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bituation to handling. Use of tunnel/cup handling before restraint in tube. Proper technique for sampling. Alternating leg. Checking animals thoroughly the day after sampling. Give analgesic drugs if they limp the day after sampling.</w:t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jured leg from sampling, with animal not bearing weight on the leg the day after sampling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GB"/>
        </w:rPr>
      </w:pPr>
      <w:r>
        <w:rPr>
          <w:rFonts w:cs="Calibri" w:ascii="Calibri" w:hAnsi="Calibri"/>
          <w:sz w:val="22"/>
          <w:szCs w:val="22"/>
          <w:lang w:val="en-US"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trospective evaluatio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40"/>
        <w:gridCol w:w="5226"/>
      </w:tblGrid>
      <w:tr>
        <w:trPr>
          <w:trHeight w:val="1680" w:hRule="atLeast"/>
        </w:trPr>
        <w:tc>
          <w:tcPr>
            <w:tcW w:w="3132" w:type="dxa"/>
            <w:tcBorders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List of procedures (copy from previous table)</w:t>
            </w:r>
          </w:p>
        </w:tc>
        <w:tc>
          <w:tcPr>
            <w:tcW w:w="7040" w:type="dxa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What did the animals experience from the procedure: Classify the actual severity - none/mild/moderate/severe, including the number of animals in each category and duration of suffer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Did you lose any animals due to the procedure (death or euthanasia)? </w:t>
            </w:r>
          </w:p>
        </w:tc>
        <w:tc>
          <w:tcPr>
            <w:tcW w:w="5226" w:type="dxa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Any comments or suggested improvements to the procedure, interventions or to the humane endpoint?</w:t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ar notching in anesthesia.</w:t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distress all animals</w:t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mor injection on the thigh, SC in anesthesia.</w:t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distress all animals</w:t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mor development</w:t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ld distress – 13 animals. No symptoms from the tumors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derate distress - 2 animals. These animals started limping towards the end of the study</w:t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equent follow-up during tumor growth was necessary and helpful.</w:t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lood sampling, small volumes from the saphenous vein 6-8 times during the study. </w:t>
            </w:r>
          </w:p>
        </w:tc>
        <w:tc>
          <w:tcPr>
            <w:tcW w:w="7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d pain all animals</w:t>
            </w:r>
          </w:p>
        </w:tc>
        <w:tc>
          <w:tcPr>
            <w:tcW w:w="5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samples were taken without anesthesia. The use of heating cabinets was helpful.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lang w:val="en-US"/>
        </w:rPr>
        <w:t>You can find examples and more information on how to classify procedures at in this website:</w:t>
      </w:r>
    </w:p>
    <w:p>
      <w:pPr>
        <w:pStyle w:val="ListParagraph"/>
        <w:ind w:left="108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everity classification (norecopa.no)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567" w:top="720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/>
      <w:tc>
        <w:tcPr>
          <w:tcW w:w="10008" w:type="dxa"/>
          <w:tcBorders/>
        </w:tcPr>
        <w:p>
          <w:pPr>
            <w:pStyle w:val="Header1"/>
            <w:rPr/>
          </w:pPr>
          <w:r>
            <w:rPr/>
            <w:t>Det medisinske fakultet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Avdeling for komparativ medisin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"/>
      <w:szCs w:val="24"/>
    </w:rPr>
  </w:style>
  <w:style w:type="character" w:styleId="HeaderChar">
    <w:name w:val="Header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ecopa.no/more-resources/severity-classific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1:00Z</dcterms:created>
  <dc:creator>DMF</dc:creator>
  <dc:description/>
  <cp:keywords/>
  <dc:language>en-US</dc:language>
  <cp:lastModifiedBy>Anne Åm</cp:lastModifiedBy>
  <cp:lastPrinted>2012-11-01T08:51:00Z</cp:lastPrinted>
  <dcterms:modified xsi:type="dcterms:W3CDTF">2024-04-16T07:26:00Z</dcterms:modified>
  <cp:revision>3</cp:revision>
  <dc:subject/>
  <dc:title>Ny linje</dc:title>
</cp:coreProperties>
</file>