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 Pro"/>
          <w:b/>
          <w:b/>
          <w:color w:val="FF0000"/>
          <w:sz w:val="32"/>
          <w:szCs w:val="32"/>
        </w:rPr>
      </w:pPr>
      <w:r>
        <w:rPr>
          <w:rFonts w:eastAsia="Myriad Pro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Myriad Pro" w:cs="Calibri"/>
          <w:b/>
          <w:b/>
          <w:color w:val="FF0000"/>
          <w:sz w:val="32"/>
          <w:szCs w:val="32"/>
        </w:rPr>
      </w:pPr>
      <w:r>
        <w:rPr>
          <w:rFonts w:eastAsia="Myriad Pro" w:cs="Calibri" w:ascii="Calibri" w:hAnsi="Calibri"/>
          <w:b/>
          <w:color w:val="FF0000"/>
          <w:sz w:val="32"/>
          <w:szCs w:val="32"/>
        </w:rPr>
        <w:t>HMS-ERKLÆR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OPPSTART AV NYTT DYREFORSØK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å returneres utfylt til AKM før forsøket star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B: skriv tydelig dersom du skriver for hån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8"/>
        <w:gridCol w:w="5532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TS-NR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nformasjon om søker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økers nav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t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stadresse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arbeidstiden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utenom arbeidstid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ive kontaktperson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Genmodifiserte organismer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al det benyttes genmodifiserte organismer (inkl. dyr) i forsøket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6_722125171"/>
            <w:bookmarkStart w:id="1" w:name="__Fieldmark__6_722125171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Ja                        </w:t>
            </w: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7_722125171"/>
            <w:bookmarkStart w:id="3" w:name="__Fieldmark__7_722125171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s Ja, beskriv organismen(e)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s Ja, er det sendt melding til Helsedirektoratet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8_722125171"/>
            <w:bookmarkStart w:id="5" w:name="__Fieldmark__8_722125171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Ja                        </w:t>
            </w: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9_722125171"/>
            <w:bookmarkStart w:id="7" w:name="__Fieldmark__9_722125171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ologiske, kjemiske eller andre helseskadelige stoffer eller metoder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22"/>
                <w:szCs w:val="22"/>
              </w:rPr>
              <w:t>Kjemiske stoffer/legemidler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lke legemidler skal benyttes i forsøket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al dyrene utsettes for/behandles med kjemiske substanser/stoffer, so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kk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r legemidler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0_722125171"/>
            <w:bookmarkStart w:id="9" w:name="__Fieldmark__10_722125171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Ja                        </w:t>
            </w: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1_722125171"/>
            <w:bookmarkStart w:id="11" w:name="__Fieldmark__11_722125171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s ja, produktnav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 noen av legemidlene/stoffene merkepliktige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2_722125171"/>
            <w:bookmarkStart w:id="13" w:name="__Fieldmark__12_722125171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Ja                        </w:t>
            </w: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3_722125171"/>
            <w:bookmarkStart w:id="15" w:name="__Fieldmark__13_722125171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s ja skal datablad, risikovurdering og SOP leveres AKM. Ta kontakt med avdelingen ved spørsmå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s ja, hvilken klasse (kreftfremkallende, irriterende el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ielle krav til oppbevaring og evt. andre forholdsregler, beskriv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or på AKM skal stoffet oppbevares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nes stoffet i origin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ballasje ved inntak til AKM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16" w:name="__Fieldmark__14_722125171"/>
            <w:bookmarkStart w:id="17" w:name="__Fieldmark__14_722125171"/>
            <w:bookmarkEnd w:id="17"/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Ja                         </w:t>
            </w: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18" w:name="__Fieldmark__15_722125171"/>
            <w:bookmarkStart w:id="19" w:name="__Fieldmark__15_722125171"/>
            <w:bookmarkEnd w:id="19"/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Ne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s nei, sørg for tydelig merking av emballasj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Radioaktivitet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fører forsøket bruk a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ioaktive stoffer elle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ksponering for radioaktivitet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6_722125171"/>
            <w:bookmarkStart w:id="21" w:name="__Fieldmark__16_722125171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Ja                         </w:t>
            </w: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22" w:name="__Fieldmark__17_722125171"/>
            <w:bookmarkStart w:id="23" w:name="__Fieldmark__17_722125171"/>
            <w:bookmarkEnd w:id="23"/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Ne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s Ja skal datablad, risikovurdering og SOP leveres AKM. Ta kontakt med avdeling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22"/>
                <w:szCs w:val="22"/>
              </w:rPr>
              <w:t>Infeksjonsforsøk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al det i forsøket arbeides med smittsomme mikroorganismer (dyre – eller humanpatogener) eller smittefarlige dyr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8_722125171"/>
            <w:bookmarkStart w:id="25" w:name="__Fieldmark__18_722125171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Ja                         </w:t>
            </w: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26" w:name="__Fieldmark__19_722125171"/>
            <w:bookmarkStart w:id="27" w:name="__Fieldmark__19_722125171"/>
            <w:bookmarkEnd w:id="27"/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Ne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s Ja skal risikovurdering og SOP leveres AKM. Ta kontakt med avdelingen for videre planlegging av forsøke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lken smitterisikogruppe er mikroorganismene plassert i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20_722125171"/>
            <w:bookmarkStart w:id="29" w:name="__Fieldmark__20_722125171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Gruppe 1             </w:t>
            </w: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30" w:name="__Fieldmark__21_722125171"/>
            <w:bookmarkStart w:id="31" w:name="__Fieldmark__21_722125171"/>
            <w:bookmarkEnd w:id="31"/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Gruppe 2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22_722125171"/>
            <w:bookmarkStart w:id="33" w:name="__Fieldmark__22_722125171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Gruppe 3             </w:t>
            </w: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34" w:name="__Fieldmark__23_722125171"/>
            <w:bookmarkStart w:id="35" w:name="__Fieldmark__23_722125171"/>
            <w:bookmarkEnd w:id="35"/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Gruppe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22"/>
                <w:szCs w:val="22"/>
              </w:rPr>
              <w:t>Implantasjon av vev eller annet biologisk materiale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l det implanteres eller injiseres vev, celler eller annet biologisk materiale i dyrene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24_722125171"/>
            <w:bookmarkStart w:id="37" w:name="__Fieldmark__24_722125171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Ja                             </w:t>
            </w: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38" w:name="__Fieldmark__25_722125171"/>
            <w:bookmarkStart w:id="39" w:name="__Fieldmark__25_722125171"/>
            <w:bookmarkEnd w:id="39"/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Ne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s Ja skal informasjonsblad, risikovurdering og SOP leveres AKM. Ta kontakt med avdelingen ved spørsmå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skriv materiale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pprinnelse, type materiale)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r materialet testet for mikroorganismer i henhold til FELASAs anbefalinger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6_722125171"/>
            <w:bookmarkStart w:id="41" w:name="__Fieldmark__26_722125171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Ja                             </w:t>
            </w: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42" w:name="__Fieldmark__27_722125171"/>
            <w:bookmarkStart w:id="43" w:name="__Fieldmark__27_722125171"/>
            <w:bookmarkEnd w:id="43"/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Ne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s Nei, ta kontakt med avdelingen. Materialet kan mest sannsynlig ikke benyttes i avdelingen før det er teste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s ja, angi testinstitusjon og type test, samt resultat av test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22"/>
                <w:szCs w:val="22"/>
              </w:rPr>
              <w:t>Andre potensielle helsefarer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al det benyttes andre potensielt helsefarlig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r ikke tidligere nevnt i skjemaet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8_722125171"/>
            <w:bookmarkStart w:id="45" w:name="__Fieldmark__28_722125171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Ja                                   </w:t>
            </w:r>
            <w:r>
              <w:fldChar w:fldCharType="begin">
                <w:ffData>
                  <w:name w:val="Avmerking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46" w:name="__Fieldmark__29_722125171"/>
            <w:bookmarkStart w:id="47" w:name="__Fieldmark__29_722125171"/>
            <w:bookmarkEnd w:id="47"/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Ne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s Ja skal informasjonsblad, risikovurdering og SOP leveres AKM. Ta kontakt med avdelingen ved spørsmå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s ja, beskriv og angi nødvendige vernetil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ndre forhold</w:t>
            </w:r>
          </w:p>
        </w:tc>
      </w:tr>
      <w:tr>
        <w:trPr>
          <w:trHeight w:val="252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22"/>
                <w:szCs w:val="22"/>
              </w:rPr>
              <w:t>Tranport av levende dyr ut av avdelingen</w:t>
            </w:r>
          </w:p>
        </w:tc>
      </w:tr>
      <w:tr>
        <w:trPr>
          <w:trHeight w:val="252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al det transporteres levende dyr ut a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avdelingen?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30_722125171"/>
            <w:bookmarkStart w:id="49" w:name="__Fieldmark__30_722125171"/>
            <w:bookmarkEnd w:id="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Ja                                   </w:t>
            </w:r>
            <w:r>
              <w:fldChar w:fldCharType="begin">
                <w:ffData>
                  <w:name w:val="Avmerking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50" w:name="__Fieldmark__31_722125171"/>
            <w:bookmarkStart w:id="51" w:name="__Fieldmark__31_722125171"/>
            <w:bookmarkEnd w:id="51"/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Ne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s Ja skal SOP for transport følges og avdelingsleder informeres før hver transport. Forsøksdyr kan kun holdes i lokaler godkjent for formåle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s ja, hvor skal dyrene transporteres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22"/>
                <w:szCs w:val="22"/>
              </w:rPr>
              <w:t>Døde forsøksdyr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vis dyrene i studien din må avlives eller blir funnet døde og vi ikke kan få tak i kontaktperson, hva skal vi gjøre med dyret?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22"/>
                <w:szCs w:val="22"/>
              </w:rPr>
              <w:t>Assistanse fra AKM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Ønskes det teknisk assistanse fra ansatte på AKM i forbindelse med forsøket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32_722125171"/>
            <w:bookmarkStart w:id="53" w:name="__Fieldmark__32_722125171"/>
            <w:bookmarkEnd w:id="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Ja                                   </w:t>
            </w:r>
            <w:r>
              <w:fldChar w:fldCharType="begin">
                <w:ffData>
                  <w:name w:val="Avmerking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separate"/>
            </w:r>
            <w:bookmarkStart w:id="54" w:name="__Fieldmark__33_722125171"/>
            <w:bookmarkStart w:id="55" w:name="__Fieldmark__33_722125171"/>
            <w:bookmarkEnd w:id="55"/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Ne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som Ja skal det avtales et møte mellom de ansatte på AKM og forsker. Ta kontakt med avdelingen.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vis ja, hva ønskes det assistanse til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svarlig søker plikter å informere AKM før det tas i bruk andre potensielt helseskadelige metoder og stoffer i forsøket enn det som er angitt i dette skjem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svarlig søker plikter å sørge for at alle som deltar i forsøket har mottatt nødvendig informasjon og opplæring i relevante HMS-prosedyr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o:                                              Signatu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rt skjema returneres til: Anne Åm, Avdeling for komparativ medisin, Fakultet for Medisin og Helsevitenskap, NTNU, anne.am@ntnu.n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31" w:gutter="0" w:header="568" w:top="1247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rFonts w:eastAsia="MyriadPro-Regular;Calibri" w:cs="MyriadPro-Regular;Calibri" w:ascii="MyriadPro-Regular;Calibri" w:hAnsi="MyriadPro-Regular;Calibri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right="-1134" w:hanging="0"/>
      <w:rPr>
        <w:rFonts w:eastAsia="Myriad Pro"/>
        <w:lang w:val="en-US" w:eastAsia="en-US"/>
      </w:rPr>
    </w:pPr>
    <w:r>
      <w:rPr>
        <w:rFonts w:eastAsia="Myriad Pro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88265</wp:posOffset>
          </wp:positionV>
          <wp:extent cx="1638300" cy="304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88265</wp:posOffset>
          </wp:positionV>
          <wp:extent cx="1638300" cy="304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Avdeling for komparativ medisin/ Comparative Medicine Core Facility</w:t>
    </w:r>
  </w:p>
  <w:p>
    <w:pPr>
      <w:pStyle w:val="Header"/>
      <w:rPr>
        <w:rFonts w:eastAsia="Myriad Pro"/>
        <w:lang w:val="en-US" w:eastAsia="en-US"/>
      </w:rPr>
    </w:pPr>
    <w:r>
      <w:rPr>
        <w:lang w:val="en-US"/>
      </w:rPr>
      <w:t>Fakultet for medisin og helsevitenskap/ Faculty of Medicine and Health Sciences</w:t>
    </w:r>
  </w:p>
  <w:p>
    <w:pPr>
      <w:pStyle w:val="Header"/>
      <w:rPr/>
    </w:pPr>
    <w:r>
      <w:rPr/>
      <w:t>Revidert: 09.03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nb-NO" w:bidi="ar-SA"/>
    </w:rPr>
  </w:style>
  <w:style w:type="character" w:styleId="HeaderChar">
    <w:name w:val="Header Char"/>
    <w:qFormat/>
    <w:rPr>
      <w:lang w:val="nb-NO" w:bidi="ar-SA"/>
    </w:rPr>
  </w:style>
  <w:style w:type="character" w:styleId="FooterChar">
    <w:name w:val="Footer Char"/>
    <w:qFormat/>
    <w:rPr>
      <w:sz w:val="16"/>
      <w:lang w:val="nb-NO" w:bidi="ar-SA"/>
    </w:rPr>
  </w:style>
  <w:style w:type="character" w:styleId="TitleChar">
    <w:name w:val="Title Char"/>
    <w:qFormat/>
    <w:rPr>
      <w:b/>
      <w:bCs/>
      <w:kern w:val="2"/>
      <w:sz w:val="26"/>
      <w:szCs w:val="32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0"/>
      <w:outlineLvl w:val="0"/>
    </w:pPr>
    <w:rPr>
      <w:b/>
      <w:bCs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1:00Z</dcterms:created>
  <dc:creator>skn000</dc:creator>
  <dc:description/>
  <cp:keywords/>
  <dc:language>en-US</dc:language>
  <cp:lastModifiedBy>Anne Åm</cp:lastModifiedBy>
  <cp:lastPrinted>2014-09-24T14:09:00Z</cp:lastPrinted>
  <dcterms:modified xsi:type="dcterms:W3CDTF">2023-09-22T10:11:00Z</dcterms:modified>
  <cp:revision>2</cp:revision>
  <dc:subject/>
  <dc:title>HMS-ERKLÆRING OG RISIKOVURDERING</dc:title>
</cp:coreProperties>
</file>